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ečněji, lépe, silněji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sexuálního obtěžování a zneužívání ve spor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ručení Evropské komisi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ájemné tělesné, společenské a citové působení, k němuž dochází během sportovních a rekreačních pohybových aktivit, je velmi důležité pro vývoj společenské soudržnosti nejen mezi dětmi a mládeží, ale i mezi sportovci a sportovkyněmi všech věkových kategorií. Sportovní vyžití nabízí řadu možností neformální výchovy a zásadním způsobem přispívá k vytváření harmonického společenského prostředí i v evropském kontex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sportovních aktivitách často vznikají úzké osobní vztahy. Zatímco je tento aspekt právem považován za pozitivní a obohacující, sportovní aktivity představují také prostředí, v němž může docházet k sexuálnímu obtěžování a zne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xuální násilí může mít pro zneužívané oběti vážné a trvalé následky a představuje rovněž obrovské nebezpečí pro sportovní organizace. Preventivní strategie na ochranu dětí a mládeže před těmito negativními zkušenostmi se proto stávají pro sportovní prostředí prioritou. Z tohoto důvodu vypracovala síť národních a mezinárodních sportovních federací projekt Prevence sexuálního násilí ve sportu v rámci akcí Evropské komise na poli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ěhem tohoto celoevropského projektu se v listopadu 2012 uskutečnil v Berlíně tematický kongres, kterého se zúčastnilo 130 zástupců evropských vládních i nevládních institucí. V počáteční fázi zmíněného evropského projektu shromažďovala skupina jedenácti renomovaných odborníků informace o stávajících osvědčených metodách a strategiích na poli prevence sexuálního násilí ve sportu. Výsledkem jejich práce je katalog </w:t>
      </w:r>
      <w:r>
        <w:rPr>
          <w:rFonts w:cs="Arial" w:ascii="Arial" w:hAnsi="Arial"/>
          <w:i/>
          <w:sz w:val="22"/>
          <w:szCs w:val="22"/>
        </w:rPr>
        <w:t>Prevence sexuálního obtěžování a zneužívání ve sportu – iniciativy v Evropě i ve světě</w:t>
      </w:r>
      <w:r>
        <w:rPr>
          <w:rFonts w:cs="Arial" w:ascii="Arial" w:hAnsi="Arial"/>
          <w:sz w:val="22"/>
          <w:szCs w:val="22"/>
        </w:rPr>
        <w:t>, který na konferenci představ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omě stávajícího užitečného – ač ojedinělého – výzkumu a cenných publikací, mezi nimiž jsou například doporučení Mezinárodního olympijského výboru </w:t>
      </w:r>
      <w:r>
        <w:rPr>
          <w:rFonts w:cs="Arial" w:ascii="Arial" w:hAnsi="Arial"/>
          <w:i/>
          <w:sz w:val="22"/>
          <w:szCs w:val="22"/>
        </w:rPr>
        <w:t>Společné prohlášení o sexuálním obtěžování a zneužívání ve sportu</w:t>
      </w:r>
      <w:r>
        <w:rPr>
          <w:rFonts w:cs="Arial" w:ascii="Arial" w:hAnsi="Arial"/>
          <w:sz w:val="22"/>
          <w:szCs w:val="22"/>
        </w:rPr>
        <w:t xml:space="preserve"> (2007) a zpráva Dětského fondu Organizace spojených národů UNICEF</w:t>
      </w:r>
      <w:r>
        <w:rPr>
          <w:rFonts w:cs="Arial" w:ascii="Arial" w:hAnsi="Arial"/>
          <w:i/>
          <w:sz w:val="22"/>
          <w:szCs w:val="22"/>
        </w:rPr>
        <w:t xml:space="preserve"> Ochrana dětí před násilím ve sportu</w:t>
      </w:r>
      <w:r>
        <w:rPr>
          <w:rFonts w:cs="Arial" w:ascii="Arial" w:hAnsi="Arial"/>
          <w:sz w:val="22"/>
          <w:szCs w:val="22"/>
        </w:rPr>
        <w:t xml:space="preserve"> (2010), které signatáři tohoto dokumentu výslovně podporují, obsahuje katalog i řadu příkladů, jak řeší problémy  obtěžování a zneužívání ve sportu v různých evropských zemích. Hlavním cílem tohoto výčtu je zvýšení povědomí a informovanosti o daném problé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těchto zjištění se následující doporučení zaměřují výslovně na evropský rozměr prevence sexuálního násilí ve sportu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nce obtěžování a zneužívání ve sportu je bezpochyby komplexní otázkou, ve které figuruje řada nejrůznějších zainteresovaných subjektů a institucionálních hráčů na evropské, národní i regionální úrovni. Avšak mezi jednotlivými členskými státy Evropské unie existují velké rozdíly v tom, do jaké míry tyto státy problém připouštějí a jak se k němu staví. Ve sportovních organizacích mnoha zemí chybí pro prevenci sexuálního násilí a ochranu dětí a mládeže před takovým zneužíváním patřičné struktury a mechanismy.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účelem nápravy těchto nedostatků by měly orgány jednotlivých zemí odpovědné za sport zpracovat národní strategie a směrnice pro prevenci sexuálního násilí ve sportu, které by zohledňovaly specifiku národních sportů, zdravotnického a vzdělávacího systému, jakož i kulturní identity a odliš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tomu, že diskuze na téma sexuálního násilí nemusí na národní úrovni vůbec vzniknout, může mít právě nadnárodní přístup na evropské úrovni vynikající přídavné účinky a výsled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aždé možné příležitosti by Evropská komise měla usilovat o posilování a podněcování celoevropské rozpravy o prevenci sexuálního obtěžování a zneužívání ve sportu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článkem 165 Lisabonské smlouvy a principem politické odpovědnosti proto my, níže podepsaní, Evropské komisi doporučujem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ématem sexuálního obtěžování a zneužívání ve sportu se budou zabývat příslušné evropské instituce. Téma zůstane součástí sportovní agendy Evropské unie a bude zahrnuto v (případné) sportovní kapitole každého budoucího dotačního programu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ýkající se sexuálního obtěžování a zneužívání získaná pomocí statistických a výzkumných nástrojů budou zahrnovat oblast sportu. V tomto kontextu bude pozornost výzkumných programů zaměřena zejména na dlouhodobé mezinárodní studi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ropská komise bude podporovat vznik evropské sítě zainteresovaných subjektů, odborníků a vládních institucí, která bude fungovat jako místo pro získání a šíření informací a zdrojů vztahujících se k sexuálnímu obtěžování a zneužívání ve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á komise bude prosazovat, aby evropská pracovní skupina zabývající se sexuálním obtěžováním a zneužíváním ve sportu připravila na základě důkazních materiálů postupy vedoucí k implementaci preventivních opatření a koordinaci pokroku v této obl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 cílem vytvořit evropskou zprávu o sexuálním obtěžování a zneužívání ve sportu, která zhodnotí pokrok v oblasti mezinárodních doporučení a efektivitu současných preventivních strategií v rámci evropského sportu.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cílem propagovat, řídit a podporovat vytváření národních akčních plánů prevence sexuálního obtěžování a zneužívání ve sportu a napomoci prosazení strategie pracovní skup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cílem zavést monitorovací systém, který umožní dlouhodobé shromažďování údajů jak o obecném rozšíření a výskytu sexuálního obtěžování a zneužívání v evropském sportu, a nastavit mechanismus, který bude hodnotit pokrok v plnění cílů národního akčního plán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ář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Deutsche Sportjugend im Deutschen Olympischen Sportbund e.V. </w:t>
      </w:r>
    </w:p>
    <w:p>
      <w:pPr>
        <w:pStyle w:val="Default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GSO Youth (Youth organization of European Non-Governmental Sports Organizatio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4:00Z</dcterms:created>
  <dc:creator>Jirik</dc:creator>
  <dc:description/>
  <cp:keywords/>
  <dc:language>en-US</dc:language>
  <cp:lastModifiedBy>Nada</cp:lastModifiedBy>
  <cp:lastPrinted>2013-03-25T15:19:00Z</cp:lastPrinted>
  <dcterms:modified xsi:type="dcterms:W3CDTF">2013-04-01T10:58:00Z</dcterms:modified>
  <cp:revision>53</cp:revision>
  <dc:subject/>
  <dc:title>Tělesná, společenská a citová interakce během sportovních a rekreačních aktivit je velmi důležitá pro vývoj společenské soudrž</dc:title>
</cp:coreProperties>
</file>