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76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ědecko-výzkumné rady ČO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1</w:t>
      </w:r>
    </w:p>
    <w:p>
      <w:pPr>
        <w:pStyle w:val="Heading1"/>
        <w:spacing w:lineRule="auto" w:line="276"/>
        <w:ind w:left="431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statut upravuje složení, působnost a způsob jednání Vědecko-výzkumné rady Českého olympijského výboru (dále jen „VVR ČOV“) pro oblast vědecko-výzkumné podpory sportovní reprezentace České republiky, a to v souladu s projektem systematické vědecko-výzkumné podpory profesionálním sportovcům reprezentace České republiky a jejich realizačním týmům v období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iCs/>
          <w:lang w:val="cs-CZ"/>
        </w:rPr>
        <w:t>2024–2026 na území ČR, schváleným Výkonným výborem ČOV (dále jen „VV ČOV“) dne 08. 03. 2024.</w:t>
      </w:r>
    </w:p>
    <w:p>
      <w:pPr>
        <w:pStyle w:val="Normal"/>
        <w:spacing w:before="0" w:after="12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2</w:t>
      </w:r>
    </w:p>
    <w:p>
      <w:pPr>
        <w:pStyle w:val="Heading1"/>
        <w:spacing w:lineRule="auto" w:line="276"/>
        <w:ind w:left="431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sobnost VVR ČOV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decko-výzkumná rada ČOV se zřizuje zejména za účelem systematického rozvoje a zvyšování úrovně výkonů profesionálních sportovců na vrcholových sportovních akcích prostřednictvím realizace vědecko-výzkumné podpory a jednotlivých dílčích projektů s cílem zajistit aplikaci takto získaných nejmodernějších poznatků v rámci poskytování vědecko-výzkumné podpory vrcholovým/profesionálním sportovcům a jejich realizačním týmům na území České republik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VR ČOV zejména posuzuje odborné hodnocení projektů, vyhodnocuje vědeckou úroveň projektů a navrhuje kvalifikovaná opatření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jekt 1: Hypoxická příprava a enviromentální adaptace;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Projekt 2: Vytvoření programu pro použití umělé inteligence jako nástroje pro řízení tréninku vrcholového sportu;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t 3: Vyšetření svalové typologie a její následná aplikace v tréninku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t 4: Prevence a terapie zdravotních komplikací u vrcholových sportovců při soutěžích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dílčí projekty schválené VV ČOV.</w:t>
      </w:r>
    </w:p>
    <w:p>
      <w:pPr>
        <w:pStyle w:val="Normal"/>
        <w:suppressAutoHyphens w:val="true"/>
        <w:spacing w:before="0" w:after="0"/>
        <w:ind w:left="14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3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VVR ČOV</w:t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Vědecko-výzkumná rada je poradním a iniciačním orgánem předsedy ČOV pro oblast vědecko-výzkumné podpory sportovní reprezentace ČR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VVR ČOV tvoří interní a externí členové, kteří jsou ve výkonu své funkce nezastupitelní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 VVR ČOV tvoří předseda a členové. Maximální počet je 11 členů, z toho počet členů interních musí být vyšší než počet členů externích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. Předsedu a členy VVR ČOV jmenuje a odvolává předseda ČOV </w:t>
      </w:r>
      <w:r>
        <w:rPr>
          <w:rFonts w:cs="Arial" w:ascii="Arial" w:hAnsi="Arial"/>
          <w:color w:val="000000"/>
          <w:lang w:val="cs-CZ"/>
        </w:rPr>
        <w:t xml:space="preserve">z řad uznávaných a erudovaných odborníků zejména v oblasti medicíny/zdravotnictví, v oblasti spojené s profesionálním sportem a zástupců partnerů projektů, </w:t>
      </w:r>
      <w:r>
        <w:rPr>
          <w:rFonts w:cs="Arial" w:ascii="Arial" w:hAnsi="Arial"/>
          <w:lang w:val="cs-CZ"/>
        </w:rPr>
        <w:t xml:space="preserve">na dobu trvání projektů. Předseda ČOV může v odůvodněných případech členy odvolat před uplynutím konce jednotlivého projektu. </w:t>
      </w:r>
    </w:p>
    <w:p>
      <w:pPr>
        <w:pStyle w:val="Normal"/>
        <w:spacing w:before="0" w:after="0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Jednání VVR ČO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cs-CZ" w:eastAsia="cs-CZ"/>
        </w:rPr>
        <w:t xml:space="preserve">Jednání VVR ČOV jsou neveřejná, řídí je předseda, v jeho nepřítomnosti pověřený člen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cs-CZ" w:eastAsia="cs-CZ"/>
        </w:rPr>
        <w:t>Předsedající může přizvat další osoby v souladu s potřebami ČOV nebo VVR ČOV. Tyto osoby nemají hlasovací práv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VR ČOV je usnášeníschopná, pokud se jednání zúčastní alespoň nadpoloviční většina všech </w:t>
      </w:r>
      <w:r>
        <w:rPr>
          <w:rFonts w:cs="Arial" w:ascii="Arial" w:hAnsi="Arial"/>
          <w:color w:val="000000"/>
          <w:lang w:val="cs-CZ" w:eastAsia="cs-CZ"/>
        </w:rPr>
        <w:t>členů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Usnesení VVR ČOV jsou přijata, pokud jsou schválena nadpoloviční většinou přítomných členů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cs-CZ"/>
        </w:rPr>
        <w:t>O jednání VVR ČOV se pořizuje zápis, který schvaluje předsedající. Zápisy z jednání se archivují na sekretariátu ČOV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VR ČOV se schází nejméně jednou za rok a dále dle potřeby ad hoc.</w:t>
      </w:r>
    </w:p>
    <w:p>
      <w:pPr>
        <w:pStyle w:val="Normal"/>
        <w:spacing w:before="0" w:after="12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cs-CZ" w:eastAsia="cs-CZ"/>
        </w:rPr>
        <w:t>Článek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Zabezpečení VVR ČOV</w:t>
      </w:r>
    </w:p>
    <w:p>
      <w:pPr>
        <w:pStyle w:val="Normal"/>
        <w:spacing w:before="0" w:after="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   Administrativně organizační činnost VVR ČOV z veřejných projektů zajišťuje ČOV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inancování jednotlivých projektů je zajištěno prostřednictvím státního rozpočtu, a to prostřednictvím vypsaných dotačních titulů Národní sportovní agentury, nebo jiných relevantních mezinárodních/národních instituc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lenství ve VVR ČOV je bez nároku na honorář. </w:t>
      </w:r>
    </w:p>
    <w:p>
      <w:pPr>
        <w:pStyle w:val="Normal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Článek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t>Práva a povinnosti členů VVR ČOV</w:t>
      </w:r>
    </w:p>
    <w:p>
      <w:pPr>
        <w:pStyle w:val="Normal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VR ČOV je oprávněn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lang w:val="cs-CZ" w:eastAsia="cs-CZ"/>
        </w:rPr>
        <w:t>vyžadovat od odborných garantů jednotlivých projektů, prostřednictvím předsedy, veškeré informace týkající se průběhu realizace a finálních výsledků dílčích projektů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dle potřeby pozvat na zasedání VVR ČOV k vybraným bodům programu další osoby z relevantní oblasti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rojednávat obsah předložených materiálů s předkladateli a požadovat upřesnění či doplnění jimi předložených podkladů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cs-CZ" w:eastAsia="cs-CZ"/>
        </w:rPr>
        <w:t xml:space="preserve">VVR ČOV je povinn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lang w:val="cs-CZ" w:eastAsia="cs-CZ"/>
        </w:rPr>
        <w:t xml:space="preserve">projednávat a posuzovat jednotlivé body programu objektivně a nestranně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lang w:val="cs-CZ" w:eastAsia="cs-CZ"/>
        </w:rPr>
        <w:t>kvalifikovaně zajišťovat všechny projekty po odborné stránc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lang w:val="cs-CZ" w:eastAsia="cs-CZ"/>
        </w:rPr>
        <w:t xml:space="preserve">předkládat Výkonnému výboru ČOV (VV ČOV) výsledky své činnosti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lnit další úkoly uložené VV ČOV v oblasti vědecko-výzkumné podpory sportovní reprezentace České republiky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tut Vědecko-výzkumné rady ČOV je závazný pro všechny její člen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tut Vědecko-výzkumné rady ČOV schvaluje Výkonný výbor ČOV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Tento statut nabývá platnosti a účinnosti dnem schválení VV ČOV 8. 3. 2024.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cs-CZ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 w:eastAsia="zh-CN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cs-CZ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8:00Z</dcterms:created>
  <dc:creator>Eva OROSSOVÁ</dc:creator>
  <dc:description/>
  <cp:keywords/>
  <dc:language>en-US</dc:language>
  <cp:lastModifiedBy>Graclík Petr</cp:lastModifiedBy>
  <cp:lastPrinted>2019-02-15T14:22:00Z</cp:lastPrinted>
  <dcterms:modified xsi:type="dcterms:W3CDTF">2024-03-12T09:06:00Z</dcterms:modified>
  <cp:revision>11</cp:revision>
  <dc:subject/>
  <dc:title/>
</cp:coreProperties>
</file>