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Čestné prohlášení </w:t>
      </w:r>
    </w:p>
    <w:p>
      <w:pPr>
        <w:pStyle w:val="Normal"/>
        <w:spacing w:lineRule="auto" w:line="240" w:before="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t>Název svazu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/>
        <w:t>Adresa sídla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/>
        <w:t>Spisová značka v rejstříku spolků</w:t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/>
        <w:t>Identifikační číslo</w:t>
        <w:tab/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ý 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(jméno, příjmení, funkce)</w:t>
      </w:r>
    </w:p>
    <w:p>
      <w:pPr>
        <w:pStyle w:val="Normal"/>
        <w:spacing w:lineRule="auto" w:line="240" w:before="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hlašujeme tímto závazně vůči Českému olympijskému výboru, že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(vyberte jednu z variant A nebo B – nehodící se škrtněte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 xml:space="preserve">dle našich informací neexistuje v České republice jiná skupina osob či organizace, která se prezentuje jako představitel našeho sportu v ČR či na části území ČR. </w:t>
      </w:r>
    </w:p>
    <w:p>
      <w:pPr>
        <w:pStyle w:val="Normal"/>
        <w:spacing w:lineRule="auto" w:line="240" w:before="0" w:after="28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le našich informací existují následující skupiny osob či organizace, které se prezentují jako představitele našeho sportu v ČR či na části území ČR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(uveďte Vám známé informace, zejména názvy a kontakty na tyto skupiny)</w:t>
      </w:r>
    </w:p>
    <w:p>
      <w:pPr>
        <w:pStyle w:val="Normal"/>
        <w:spacing w:lineRule="auto" w:line="240" w:before="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t>V ………………………………..dne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2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9320530</wp:posOffset>
          </wp:positionV>
          <wp:extent cx="2178685" cy="13614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685</wp:posOffset>
          </wp:positionH>
          <wp:positionV relativeFrom="page">
            <wp:posOffset>-240030</wp:posOffset>
          </wp:positionV>
          <wp:extent cx="6839585" cy="14871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  <w:p>
    <w:pPr>
      <w:pStyle w:val="Header"/>
      <w:tabs>
        <w:tab w:val="clear" w:pos="708"/>
        <w:tab w:val="left" w:pos="-284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linkova\Desktop\Dopisni papir ČOV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3:00Z</dcterms:created>
  <dc:creator>Helana Jelínková</dc:creator>
  <dc:description/>
  <cp:keywords/>
  <dc:language>en-US</dc:language>
  <cp:lastModifiedBy>Microsoft Office User</cp:lastModifiedBy>
  <cp:lastPrinted>2014-03-27T10:50:00Z</cp:lastPrinted>
  <dcterms:modified xsi:type="dcterms:W3CDTF">2022-10-24T08:30:00Z</dcterms:modified>
  <cp:revision>7</cp:revision>
  <dc:subject/>
  <dc:title/>
</cp:coreProperties>
</file>